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4"/>
      </w:tblGrid>
      <w:tr>
        <w:trPr/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исок кандидатів, які за результатами співбесіди не набрали прохідних балів, та вважаються такими, що не пройшли конкур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овий номер посад відповідно до наказу БЕБ від 28.10.2021 №23-к «Про оголошення конкурсу на зайняття вакантних посад гласних штатних працівників, які мають спеціальні звання, у Бюро економічної безпек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кумов Борис Олег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1. 1.60. 1.7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опян Мхітарян Манвел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йчук Кирило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0. 1.5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утюнян Маіс Левон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5. 1.4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ілевський Михайло Едуард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3. 1.74. 1.75. 1.76. 1.34. 1.35. 1.49. 1.45. 1.65. 1.66. 1.69. 1.7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менко Олександр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6. 1.3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икола Юр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ська Валентина Григорі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0. 1.24. 1.15. 1.13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иров Григорій Зайнуллах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 1.21. 1.23. 1.3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зір Тетяна Микола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6. 1.68. 1.70. 1.35, 1.45. 1.7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ко Ірина Олегі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3. 1.32. 1.1. 1.13. 1.12. 1.15. 1.11. 1.9. 1.8. 1.7. 1.5. 1.2. 1.4. 1.3. 1.6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олодимир Пет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0. 1.35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Артур Іго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4. 1.14. 1.59. 1.4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Аліна Вікторі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0. 1.24. 1.3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Микола Василь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76. 1.59. 1.73. 1.55. 1.49. 1.45. 1.35.  1.39. 1.40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ець Ростислав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івник Василь Василь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2. 1.23. 1.24. 1.39. 1.40. 1.13. 1.14. 1.15. 1.30. 1.31. 1.35. 1.62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івник Володимир Василь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3. 1.24. 1.39. 1.4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ижаченко Сергій Миколайович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5. 1.35. 1.62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хно Валентин Серг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5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лома Роман Руслан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5. 1.45. 1.49. 1.55. 1.59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ес Костянтин Лембіт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1. 1.62. 1.45. 1.3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ов Андрій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4. 1.50. 1.51. 1.60. 1.61. 1.62. 1.73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хатько Дмитро Вітал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теба Марія Валері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4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івська Анна Сергі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2. 1.61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івський Максим Іван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1. 1.35. 1.45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юк Альона Вікторі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5. 1.55. 1.59. 1.45. 1.61. 1.62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євода Інна Анатолі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1. 1.35. 1.4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жоха Павло Анатол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9. 1.76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Ірина Сергі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. 1.46. 1.1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Олександр Олександ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ська Юлія Анатолі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8. 1.41. 1.42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Михайло Іго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51. 1.50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Євген Серг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Дмитро Василь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3. 1.14. 1.15. 1.22. 1.23. 1.24. 1.30. 1.31. 1.66. 1.70. 1.73. 1.76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ім'юк Юрій Анатол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9. 1.35. 1.31. 1.3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унов Едуард Олександ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5. 1.56. 1.7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 Олександр Олександ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1.3. 1.48. 1.1. 1.5. 1.6. 1.7. 1.10. 1.11. 1.12. 1.13. 1.14. 1.8. 1.9. 1.15. 1.49. 1.47. 1.46. 1.45. 1.41. 1.42. 1.43. 1.44.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ійко Євген Анатол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1.42. 1.43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івський Андрій Євген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4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ишин Дмитро Валер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6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ина Ярослав Микола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ь Дмитро Дмит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5. 1.39. 1.41. 1.42. 1.43. 1.44. 1.45. 1.46. 1.47. 1.48. 1.49. 1.50. 1.51. 1.52. 1.53. 1.54. 1.55. 1.56. 1.57. 1.58. 1.59. 1.60. 1.61. 1.62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к Олександр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8. 1.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ч Євген Олександ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7. 1.44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ук Ігор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8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дикало Олександр Валерійович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6. 1.7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ик Сергій Вікто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73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 Олексій Іван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9. 1.35. 1.45. 1.61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олевський Олександр Вікто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4. 1.35. 1.36. 1.37. 1.38. 1.39. 1.40. 1.41. 1.42. 1.43. 1.44. 1.45. 1.46. 1.47. 1.48. 1.49. 1.50. 1.51. 1.52. 1.53. 1.54. 1.55. 1.56. 1.57. 1.58. 1.59. 1.60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а Дмитро Андр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3. 1.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Сергій Микола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6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на Діана Володимирі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50. 1.69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аєвський Максим Олександ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7. 1.58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яконов Роман Серг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5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нко Юрій Анатол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4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а Дарина Сергії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0. 1.55. 1.39. 1.40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єєв Єгор Валер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5. 1.55. 1.66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родський Володимир Анатол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1. 1.53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 Валерій Юрій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. 1.26. 1.27. 1.28. 1.29 1.30. 1.31 1.52. 1.53. 1.54. 1.70. 1.71. 1.72. 1.6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Дмитро Олександ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1.2. 1.5. 1.8. 1.11. 1.14. 1.15. .120. 1.22. 1.28. 1.29. 1.30. 1.32. 1.34. 1.35. 1.37. 1.39. 1.41. 1.44. 1.45. 1.47. 1.49. 1.54. 1.55. 1.57. 1.59. 1.61. 1.62. 1.66. 1.68. 1.70. 1.73. 1.75. 1.76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080" w:hanging="836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менщиков Нікіта Володимир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1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нкурсної комісії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________________ </w:t>
      </w:r>
      <w:r>
        <w:rPr>
          <w:rFonts w:cs="Times New Roman" w:ascii="Times New Roman" w:hAnsi="Times New Roman"/>
          <w:sz w:val="28"/>
          <w:szCs w:val="28"/>
        </w:rPr>
        <w:t>Ярослав ВАСИЛ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нкурсної комісії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 ЖЕЛО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ихайло ЛАВРО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анна МАЙБОРОДА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ндрій МИРОНОВ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ергій ТЕТЕРУК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ндрій ПАРАХОНЬКО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________________ Надія ЯК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Конкурсної комісії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________________ </w:t>
      </w:r>
      <w:r>
        <w:rPr>
          <w:rFonts w:cs="Times New Roman" w:ascii="Times New Roman" w:hAnsi="Times New Roman"/>
          <w:sz w:val="28"/>
          <w:szCs w:val="28"/>
        </w:rPr>
        <w:t>Олександр БОРСУК</w:t>
      </w:r>
    </w:p>
    <w:sectPr>
      <w:type w:val="nextPage"/>
      <w:pgSz w:w="11906" w:h="16838"/>
      <w:pgMar w:left="426" w:right="1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45:00Z</dcterms:created>
  <dc:creator>adm</dc:creator>
  <dc:description/>
  <cp:keywords/>
  <dc:language>en-US</dc:language>
  <cp:lastModifiedBy>USER</cp:lastModifiedBy>
  <dcterms:modified xsi:type="dcterms:W3CDTF">2021-11-13T18:58:00Z</dcterms:modified>
  <cp:revision>3</cp:revision>
  <dc:subject/>
  <dc:title/>
</cp:coreProperties>
</file>